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rzepisy Ustawy z dnia 13 maja 2016 r. o przeciwdziałaniu zagrożeniom przestępczością na tle seksualnym i ochronie małoletnich (tj. Dz. U. z 2024r. poz. 180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byłem(-am) skazany(-a) za przestępstwo przeciw wolności seksualnej i obyczajowości oraz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świadomy(-a) konsekwencji złożenia nieprawdzi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zapoznałem(-am) się ze Standardami Ochrony Małoletnich w Nadleśnictwie Skwierzyna i zobowiązuję się do ich przestrzeg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</w:t>
        <w:tab/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miejscowość, data)</w:t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4:00Z</dcterms:created>
  <dc:creator>msawicka</dc:creator>
  <dc:description/>
  <dc:language>en-US</dc:language>
  <cp:lastModifiedBy>Beata Gandecka</cp:lastModifiedBy>
  <dcterms:modified xsi:type="dcterms:W3CDTF">2024-12-10T14:54:00Z</dcterms:modified>
  <cp:revision>2</cp:revision>
  <dc:subject/>
  <dc:title/>
</cp:coreProperties>
</file>